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735965</wp:posOffset>
                      </wp:positionV>
                      <wp:extent cx="1943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3pt;margin-top:5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(Mẫu 13-NN báo cáo kết quả đi nước ngoài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ĐẠI HỌC QUỐC GIA TP. HỒ CHÍ MINH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ƯỜNG ĐẠI HỌC KINH TẾ - LUẬT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i/>
              </w:rPr>
              <w:t>Tp.HCM, ngày......tháng....... năm 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ÁO C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ề kết quả đi công tác tại.....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1. Họ và tên người báo cáo: </w:t>
            </w:r>
            <w:r>
              <w:rPr>
                <w:i/>
                <w:sz w:val="26"/>
                <w:szCs w:val="26"/>
              </w:rPr>
              <w:t>(nếu là Đoàn thì nêu danh sách cả đoàn. Người báo cáo là Trưởng đoàn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. Chức vụ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. Đi công tác tại quốc gia/vùng lãnh thổ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. Theo Quyết định/Công văn số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Mục đích chuyến đ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. Thời gian đi nước ngoà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. Lộ trình chuyến đ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. Những nội dung đã làm việ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9. Đánh giá kết quả chuyến đ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0. Những đề xuất kiến ngh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1. Những tài liệu kèm theo (nếu có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Người báo c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 </w:t>
            </w: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Giám hiệu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hòng TCHC, KHTC (thanh toán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ơ sở đảng trực tiếp quản lý (nếu là đảng viên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0:00Z</dcterms:created>
  <dc:creator>User</dc:creator>
  <dc:description/>
  <cp:keywords/>
  <dc:language>en-US</dc:language>
  <cp:lastModifiedBy>Nguyen Thuy Dung</cp:lastModifiedBy>
  <dcterms:modified xsi:type="dcterms:W3CDTF">2019-11-13T08:10:00Z</dcterms:modified>
  <cp:revision>2</cp:revision>
  <dc:subject/>
  <dc:title>Mẫu báo cáo kết quả đi nước ngoài</dc:title>
</cp:coreProperties>
</file>